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00250</wp:posOffset>
            </wp:positionH>
            <wp:positionV relativeFrom="paragraph">
              <wp:posOffset>-57150</wp:posOffset>
            </wp:positionV>
            <wp:extent cx="1717675" cy="1669415"/>
            <wp:effectExtent l="0" t="0" r="0" b="0"/>
            <wp:wrapNone/>
            <wp:docPr id="1" name="Imag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1600" distR="114935" simplePos="0" locked="0" layoutInCell="0" allowOverlap="1" relativeHeight="4">
                <wp:simplePos x="0" y="0"/>
                <wp:positionH relativeFrom="margin">
                  <wp:posOffset>69850</wp:posOffset>
                </wp:positionH>
                <wp:positionV relativeFrom="margin">
                  <wp:posOffset>-113665</wp:posOffset>
                </wp:positionV>
                <wp:extent cx="2265680" cy="854710"/>
                <wp:effectExtent l="0" t="0" r="635" b="0"/>
                <wp:wrapSquare wrapText="bothSides"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840" cy="85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Week-End B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24 - 25 septembre 2022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_0" path="l-2147483640,0el-2147483638,21600e" fillcolor="#1b6fff" stroked="f" o:allowincell="f" style="position:absolute;margin-left:5.5pt;margin-top:-8.95pt;width:178.35pt;height:67.2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Week-End B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24 - 25 septembre 2022</w:t>
                      </w:r>
                    </w:p>
                  </w:txbxContent>
                </v:textbox>
                <v:path textpathok="t"/>
                <v:textpath on="t" fitshape="t" string="Week-End Bio&#10;24 - 25 septembre 2022" style="font-family:&quot;Arial&quot;;font-size:28pt"/>
                <v:fill o:detectmouseclick="t" type="solid" color2="#e49000" opacity="0.6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T15Ct00;Times New Roman" w:hAnsi="TT15Ct00;Times New Roman" w:cs="TT15Ct00;Times New Roman"/>
          <w:sz w:val="32"/>
          <w:szCs w:val="32"/>
        </w:rPr>
      </w:pPr>
      <w:r>
        <w:rPr>
          <w:rFonts w:cs="TT15Ct00;Times New Roman" w:ascii="TT15Ct00;Times New Roman" w:hAnsi="TT15Ct00;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njour à tous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Le CSPSM organise un week-end à la découverte de la biologie marine les 24 et 25 septembre 2022 à Fréjus, au club CIP de Fréjus pour </w:t>
      </w:r>
      <w:r>
        <w:rPr>
          <w:rFonts w:cs="Arial" w:ascii="Arial" w:hAnsi="Arial"/>
          <w:b/>
          <w:bCs/>
          <w:sz w:val="24"/>
          <w:szCs w:val="24"/>
        </w:rPr>
        <w:t xml:space="preserve">16 </w:t>
      </w:r>
      <w:r>
        <w:rPr>
          <w:rFonts w:cs="Arial" w:ascii="Arial" w:hAnsi="Arial"/>
          <w:sz w:val="24"/>
          <w:szCs w:val="24"/>
        </w:rPr>
        <w:t>personnes maximum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s les niveaux plongés sont acceptés. Vous devez fournir votre certificat médical et votre licenc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'hébergement se fera en pavillon collectif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us partirons le vendredi en minibus : un départ en fonction des disponibilité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e tarif est de 210 € par plongeur, il comprend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e transpor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’hébergement en pavillon collectif, Le Haut Peyron, Saint Rapha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es petits déjeuner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Les repas de samedi (midi et soir) et dimanche midi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Les 4 plongées dont une </w:t>
      </w:r>
      <w:r>
        <w:rPr>
          <w:rFonts w:cs="Arial" w:ascii="Arial" w:hAnsi="Arial"/>
          <w:b/>
          <w:bCs/>
          <w:sz w:val="24"/>
          <w:szCs w:val="24"/>
        </w:rPr>
        <w:t>de NUIT</w:t>
      </w:r>
      <w:r>
        <w:rPr>
          <w:rFonts w:cs="Arial" w:ascii="Arial" w:hAnsi="Arial"/>
          <w:sz w:val="24"/>
          <w:szCs w:val="24"/>
        </w:rPr>
        <w:t xml:space="preserve"> si les conditions météo le permettent. Une lampe peut être louée au prix de 5 €. Si vous avez besoin de matériel : 4€/plongée pour combinaison et  5€ pour l’ordinateur. Le CSPSM prête stab et détendeu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vous restera donc les repas suivants : vendredi soir et dimanche soi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sdetexte2"/>
        <w:rPr/>
      </w:pPr>
      <w:r>
        <w:rPr/>
        <w:t>Pour valider votre inscription, vous devez nous faire parvenir 1 chèque : 210 € de réservation ou 110 € pour les encadrants ou accompagnant-e encaissé juste après la sort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tous renseignements complémentaires 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UN Patrick : 06 51 80 10 8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28"/>
        </w:rPr>
        <w:t>Une pré-inscription est souhaitée sur le lien suivant :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28"/>
          </w:rPr>
          <w:t>https://framadate.org/YhkZusGruAVJWgLE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uillez </w:t>
      </w:r>
      <w:r>
        <w:rPr>
          <w:b/>
          <w:sz w:val="28"/>
        </w:rPr>
        <w:t>noter en commentaire</w:t>
      </w:r>
      <w:r>
        <w:rPr>
          <w:sz w:val="28"/>
        </w:rPr>
        <w:t xml:space="preserve"> l’heure à partir de laquelle vous pouvez partir le vendredi et le lieu Saint-Etienne ou Saint-Chamo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T15Ct00;Times New Roman" w:hAnsi="TT15Ct00;Times New Roman" w:cs="TT15Ct00;Times New Roman"/>
          <w:sz w:val="32"/>
          <w:szCs w:val="32"/>
          <w:lang w:val="en-US" w:eastAsia="en-US"/>
        </w:rPr>
      </w:pPr>
      <w:r>
        <w:rPr>
          <w:rFonts w:cs="TT15Ct00;Times New Roman" w:ascii="TT15Ct00;Times New Roman" w:hAnsi="TT15Ct00;Times New Roman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782820</wp:posOffset>
            </wp:positionH>
            <wp:positionV relativeFrom="paragraph">
              <wp:posOffset>-171450</wp:posOffset>
            </wp:positionV>
            <wp:extent cx="1675130" cy="1628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 xml:space="preserve">INSCRIPT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 : 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NOM : 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AIL : ………………………………………….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: 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3300"/>
        <w:gridCol w:w="1740"/>
        <w:gridCol w:w="1739"/>
      </w:tblGrid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PLONGÉE SCAPHHANDRE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10 €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210 €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SOUS TOTAL 1 :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ENCADRANT OU     ACCOMPAGNANT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NOM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Prénom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PRIX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10 €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33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110 €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€</w:t>
            </w:r>
          </w:p>
        </w:tc>
      </w:tr>
      <w:tr>
        <w:trPr>
          <w:trHeight w:val="360" w:hRule="atLeast"/>
        </w:trPr>
        <w:tc>
          <w:tcPr>
            <w:tcW w:w="330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SOUS TOTAL 2 :</w:t>
            </w:r>
          </w:p>
        </w:tc>
        <w:tc>
          <w:tcPr>
            <w:tcW w:w="1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€</w:t>
            </w:r>
          </w:p>
        </w:tc>
      </w:tr>
      <w:tr>
        <w:trPr>
          <w:trHeight w:val="360" w:hRule="exact"/>
        </w:trPr>
        <w:tc>
          <w:tcPr>
            <w:tcW w:w="33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39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360" w:hRule="atLeast"/>
        </w:trPr>
        <w:tc>
          <w:tcPr>
            <w:tcW w:w="330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TOTAL 1+2 :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fr-FR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ure à partir de laquelle je peux partir =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ieu 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u w:val="single"/>
        </w:rPr>
        <w:t>Bulletin d'inscription, copie certificat médical et règlement à renvoyer au plus tard le 15 juillet  2022  à 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UN Patrick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4 rue du bois d’Avaiz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100 Saint Etien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ail :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atrick43.d@gmail.c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RÈGLEMENT : par chèque à l'ordre du CSPSM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roman"/>
    <w:pitch w:val="default"/>
  </w:font>
  <w:font w:name="TT15Ct00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FooterChar">
    <w:name w:val="Footer Char"/>
    <w:basedOn w:val="Policepardfaut"/>
    <w:qFormat/>
    <w:rPr/>
  </w:style>
  <w:style w:type="character" w:styleId="LienInternet">
    <w:name w:val="Lien Internet"/>
    <w:qFormat/>
    <w:rPr>
      <w:color w:val="0000FF"/>
      <w:u w:val="single"/>
    </w:rPr>
  </w:style>
  <w:style w:type="character" w:styleId="LienInternetvisit">
    <w:name w:val="Lien Internet visité"/>
    <w:qFormat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sdetexte2">
    <w:name w:val="Corps de texte 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framadate.org/YhkZusGruAVJWgLE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3:43:00Z</dcterms:created>
  <dc:creator>Amandine</dc:creator>
  <dc:description/>
  <cp:keywords/>
  <dc:language>en-US</dc:language>
  <cp:lastModifiedBy>User</cp:lastModifiedBy>
  <cp:lastPrinted>2022-06-02T18:27:00Z</cp:lastPrinted>
  <dcterms:modified xsi:type="dcterms:W3CDTF">2022-06-03T14:00:00Z</dcterms:modified>
  <cp:revision>4</cp:revision>
  <dc:subject/>
  <dc:title/>
</cp:coreProperties>
</file>